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ăm học 2021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Tuần thứ 27: Từ ngày 21 tháng 03 năm 2022 đến ngày 27 tháng 03 năm 2022  -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 Lớp 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ực tuần: 8C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851"/>
        <w:gridCol w:w="850"/>
        <w:gridCol w:w="5387"/>
        <w:gridCol w:w="708"/>
        <w:gridCol w:w="851"/>
        <w:gridCol w:w="7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D phát si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1/03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6h50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ón HS và đo thân nhiệt cho HS (Tp: theo lịch PC của BP Y tế)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7h15: CC các K6, 7, 8, 9 trực tiếp, trực tuyến tại các lớ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GVCN chủ trì, đ/c Tr.Yến soạn nội dung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- Dạy và học TKB số 08 (sá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- 9h00: BGH gặp mặt 03 hs dự thi cấp TP các môn V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14h00: Học theo TKB chiều (trực tuyến)  số 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h00: Cập nhật BC tình hình dịch về PGD,  UB xã,  nhóm C2 (đ/c Nhung P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4h00 -&gt; 14h45: KT giữa HK2 môn Sinh 789 trực tuyến trên Study.hanoi.edu.v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20h00 -&gt; 20hh45: KT giữa HK2 môn Tin 67 trực tuyến trên Study.hanoi.edu.v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- 03 hs 9D + đ/c Hoa  dự coi, thi TP  test nhanh Covid-19 tại Trạm Y tế xã  (đ/c Hán PT và lấy giấy chứng nhận  Test nhanh nộp PG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.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/03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Cá nhân hoàn thành đánh giá tháng 3 /2022 trên phần mềm hạn cuối sáng 24/03/2022  (Tp: 100% CB, VC, NLĐ t/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4h00 -&gt; 14h45: KT giữa HK2 môn Lý 789 trực tuyến trên Study.hanoi.edu.v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- 15h30: PGD gặp mặt 03 hs lớp 9D dự thi TP tại PGD tại trường THCS Cổ B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Đ/c Quân BD HSG K9 tại huy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3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0: Các đ/c GK nộp BB chấm SKKN cấp trường năm 21-22 (đ/c Hạnh nhậ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4h00 -&gt; 15h00: KT giữa HK2 môn KHTN 6 trực tuyến trên Study.hanoi.edu.v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4h00 -&gt; 14h45: KT giữa HK2 môn Hóa 89 trực tuyến trên Study.hanoi.edu.v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- 15h00: Họp chi bộ trực tuyến (Tp: 100% các ĐV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- 6h00: 03 hs lớp 9D dự thi TP tập trung  tại trường có xe đưa HS đi thi tại THCS Cổ B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h05: Dạy CĐ cấp trường (đ/c Huệ tổ KHTN t/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Nộp hồ sơ SKKN năm 21-22 về PGD (đ/c Nhu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Nộp hồ sơ bài viết gương người tốt, việc tốt về PNV (đ/c Nhung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14h00: BD HSG K8 (GV phụ trách môn học dạy trực tuyến+ trực tiếp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4h00 -&gt; 14h45: KT giữa HK2 môn Sử 7 89 trực tuyến trên Study.hanoi.edu.v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4h00 -&gt; 15h00: KT giữa HK2 môn LS +ĐL 6 trực tuyến trên Study.hanoi.edu.v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hh00: Giao ban BG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- GVBM hoàn thành điểm KTGHK2 trên CSDL với các môn đã KT tuần 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 Há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4h00 -&gt; 14h45: KT giữa HK2 môn Địa 7 89 trực tuyến trên Study.hanoi.edu.v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/03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8h00: Đ/c Hán lên lịch PC đo thân nhiệt tuần 28 và tổng hợp BC cuối tuần về công tác PC dịch Covid-19 về BG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uối tiết 5: Các lớp tổng VS theo P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14h00: BD HSG K8 (GV phụ trách môn học dạy trực tuyến+ trực tiếp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4h00 -&gt; 14h45: KT giữa HK2 môn C Nghệ 678 trực tuyến trên Study.hanoi.edu.v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  <w:t>- 15h00: Đ/c Thu, Nhung xuất KQ tổng hợp tỉ lệ HS ôn tập các môn TNKQ trong tuần 27 trên Hanoistudy (gửi BC về GVCN các lớp được biế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7/03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ảo vệ trực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ảo vệ trực tr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ảo v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Đ/c HT nghỉ chiều thứ 3, sáng thứ 6. Đ/c PHT nghỉ sáng thứ 4, chiều thứ 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.</w:t>
      </w:r>
    </w:p>
    <w:sectPr>
      <w:type w:val="nextPage"/>
      <w:pgSz w:orient="landscape" w:w="15840" w:h="12240"/>
      <w:pgMar w:left="578" w:right="57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1:38:00Z</dcterms:created>
  <dc:creator>User</dc:creator>
  <dc:description/>
  <cp:keywords/>
  <dc:language>en-US</dc:language>
  <cp:lastModifiedBy>Techsi.vn</cp:lastModifiedBy>
  <cp:lastPrinted>2022-02-11T15:51:00Z</cp:lastPrinted>
  <dcterms:modified xsi:type="dcterms:W3CDTF">2022-03-18T04:18:00Z</dcterms:modified>
  <cp:revision>25</cp:revision>
  <dc:subject/>
  <dc:title>Phßng gi¸o dôc gia l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2BE12CE9143A3ADA4ACFDACDEF2BC</vt:lpwstr>
  </property>
  <property fmtid="{D5CDD505-2E9C-101B-9397-08002B2CF9AE}" pid="3" name="KSOProductBuildVer">
    <vt:lpwstr>1033-11.2.0.10463</vt:lpwstr>
  </property>
</Properties>
</file>